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ta Presentación Proyecto de Tesis (AGP4017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torado en Ciencias de la Agricultura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s-CL"/>
        </w:rPr>
        <w:t xml:space="preserve">El Proyecto de Tesis de programa de Doctorado en Ciencias de la Agricultura consiste en </w:t>
      </w:r>
      <w:r>
        <w:rPr>
          <w:rFonts w:cs="Calibri" w:ascii="Calibri" w:hAnsi="Calibri"/>
          <w:sz w:val="22"/>
          <w:szCs w:val="22"/>
          <w:lang w:val="es-CL" w:eastAsia="es-CL"/>
        </w:rPr>
        <w:t>elaborar un documento de Proyecto de Tesis Doctoral y presentarlo de manera oral frente al Comité de Tesis. Dicho documento estará compuesto por un Resumen; Formulación del proyecto: marco teórico y discusión bibliográfica; Hipótesis de trabajo; Objetivos; Metodología; Bibliografía y finalmente un Plan de trabajo que debe incluir una Carta Gantt.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s-CL" w:eastAsia="es-CL"/>
        </w:rPr>
      </w:pPr>
      <w:r>
        <w:rPr>
          <w:rFonts w:cs="Calibri" w:ascii="Calibri" w:hAnsi="Calibri"/>
          <w:sz w:val="22"/>
          <w:szCs w:val="22"/>
          <w:lang w:val="es-CL" w:eastAsia="es-C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es-CL" w:eastAsia="es-CL"/>
        </w:rPr>
      </w:pPr>
      <w:r>
        <w:rPr>
          <w:rFonts w:cs="Calibri" w:ascii="Calibri" w:hAnsi="Calibri"/>
          <w:sz w:val="22"/>
          <w:szCs w:val="22"/>
          <w:lang w:val="es-CL" w:eastAsia="es-CL"/>
        </w:rPr>
        <w:t>El Comité de Tesis, evaluará el fundamento teórico y metodológico de la investigación propuesta respecto de criterios como la originalidad del tema en estudio, la rigurosidad científica esperada para una investigación de nivel doctoral y el impacto de esa propuesta para la disciplina y la comunidad científica.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es-CL" w:eastAsia="es-CL"/>
        </w:rPr>
      </w:pPr>
      <w:r>
        <w:rPr>
          <w:rFonts w:cs="Calibri" w:ascii="Calibri" w:hAnsi="Calibri"/>
          <w:sz w:val="22"/>
          <w:szCs w:val="22"/>
          <w:lang w:val="es-CL" w:eastAsia="es-C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El Comité de Tesis, estará integrado por al menos: </w:t>
      </w:r>
      <w:r>
        <w:rPr>
          <w:rFonts w:cs="Calibri" w:ascii="Calibri" w:hAnsi="Calibri"/>
          <w:sz w:val="22"/>
          <w:szCs w:val="22"/>
          <w:lang w:val="es-CL" w:eastAsia="es-CL"/>
        </w:rPr>
        <w:t>Tres académicos con el grado académico de doctor, incluyend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CL" w:eastAsia="es-CL"/>
        </w:rPr>
      </w:pPr>
      <w:r>
        <w:rPr>
          <w:rFonts w:cs="Calibri" w:ascii="Calibri" w:hAnsi="Calibri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s-CL" w:eastAsia="es-CL"/>
        </w:rPr>
      </w:pPr>
      <w:r>
        <w:rPr>
          <w:rFonts w:cs="Calibri" w:ascii="Calibri" w:hAnsi="Calibri"/>
          <w:sz w:val="22"/>
          <w:szCs w:val="22"/>
          <w:lang w:val="es-CL" w:eastAsia="es-CL"/>
        </w:rPr>
        <w:t>Director de tesi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s-CL" w:eastAsia="es-CL"/>
        </w:rPr>
        <w:t>Un académico perteneciente al programa, 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s-CL" w:eastAsia="es-CL"/>
        </w:rPr>
        <w:t>Un académico externo, de otra unidad académica o de otra universidad nacional o extranjera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es-CL" w:eastAsia="es-CL"/>
        </w:rPr>
      </w:pPr>
      <w:r>
        <w:rPr>
          <w:rFonts w:cs="Calibri" w:ascii="Calibri" w:hAnsi="Calibri"/>
          <w:sz w:val="22"/>
          <w:szCs w:val="22"/>
          <w:lang w:val="es-CL" w:eastAsia="es-C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El estudiante debe enviar el documento escrito a la Dirección Postgrado al menos un mes antes de la fecha de presentación, el cual será enviado al Comité de Tesis.</w:t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Prrafodelista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Luego el estudiante deberá presentar de manera oral su Proyecto de Tesis ya sea presencialmente o vía remota ante el Comité de Tesi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ción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estudiante tendrá como máximo 20 minutos para presentar su Proyecto de Tesis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da miembro del Comité podrá hacer preguntas al estudiante en un formato libre. 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miembro del Comité calificará dicho Proyecto de Tesis al término de la Presentación y la preguntas con una nota de 1,0 a 7,0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i el Proyecto fuera reprobado, el o la estudiante podrá rendirlo nuevamente, una sola vez, dentro del plazo establecido por el Comité de Tesis y luego de cumplir con los requisitos que la Comisión pudiera indicar. Si reprobara nuevamente, el estudiante será eliminado del programa de doctorado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rofesor Guía completará el Acta de Proyecto de Tesis, colocando las notas entregadas por los miembros del Comité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la Comisión aprueba con observaciones, estas deben quedar indicadas explícitamente en el Acta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misión solicita el ingreso del Candidato y el Profesor Guía comunica el resultado. 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135" w:footer="0" w:bottom="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0115" cy="89281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301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3:00Z</dcterms:created>
  <dc:creator>Nora Cacéres</dc:creator>
  <dc:description/>
  <cp:keywords/>
  <dc:language>en-US</dc:language>
  <cp:lastModifiedBy>Wendy Wong Jimenez</cp:lastModifiedBy>
  <cp:lastPrinted>2019-09-04T09:49:00Z</cp:lastPrinted>
  <dcterms:modified xsi:type="dcterms:W3CDTF">2024-03-27T16:22:00Z</dcterms:modified>
  <cp:revision>3</cp:revision>
  <dc:subject/>
  <dc:title>Pauta Presentación Formal Proyecto de Tesis Do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