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ind w:left="2272" w:hanging="2272"/>
        <w:rPr>
          <w:u w:val="single"/>
        </w:rPr>
      </w:pPr>
      <w:r>
        <w:rPr>
          <w:u w:val="single"/>
        </w:rPr>
        <w:t>SOLICITUD DE APOYO FINANCIERO</w:t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Arial" w:hAnsi="Arial" w:cs="Arial"/>
          <w:b/>
          <w:b/>
          <w:sz w:val="22"/>
          <w:u w:val="single"/>
          <w:lang w:val="es-MX"/>
        </w:rPr>
      </w:pPr>
      <w:r>
        <w:rPr>
          <w:rFonts w:cs="Arial" w:ascii="Arial" w:hAnsi="Arial"/>
          <w:b/>
          <w:sz w:val="22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: _________________________________________________RUT.:__________________</w:t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grama: ________________________________________________</w:t>
      </w:r>
    </w:p>
    <w:p>
      <w:pPr>
        <w:pStyle w:val="Normal"/>
        <w:tabs>
          <w:tab w:val="clear" w:pos="708"/>
          <w:tab w:val="left" w:pos="2414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reo Electrónico:_________________________________________</w:t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fesor Guia:_____________________________________________</w:t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72"/>
        <w:gridCol w:w="520"/>
        <w:gridCol w:w="163"/>
        <w:gridCol w:w="11"/>
        <w:gridCol w:w="353"/>
        <w:gridCol w:w="1333"/>
        <w:gridCol w:w="563"/>
        <w:gridCol w:w="366"/>
        <w:gridCol w:w="18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rPr>
                <w:rFonts w:ascii="Century Gothic" w:hAnsi="Century Gothic" w:cs="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MX"/>
              </w:rPr>
              <w:t>TIPO PRESENTACIÓN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CONGRESO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  <w:lang w:val="es-MX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  <w:lang w:val="es-MX"/>
              </w:rPr>
              <w:t xml:space="preserve">                         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POSTER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  <w:lang w:val="es-MX"/>
              </w:rPr>
            </w:r>
          </w:p>
        </w:tc>
        <w:tc>
          <w:tcPr>
            <w:tcW w:w="18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MX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SEMINARIO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  <w:lang w:val="es-MX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  <w:lang w:val="es-MX"/>
              </w:rPr>
              <w:t xml:space="preserve">                         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ORAL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  <w:lang w:val="es-MX"/>
              </w:rPr>
            </w:r>
          </w:p>
        </w:tc>
        <w:tc>
          <w:tcPr>
            <w:tcW w:w="188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NOMBRE CONGRESO O SEMINARIO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MX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szCs w:val="18"/>
                <w:lang w:val="es-MX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</w:r>
          </w:p>
        </w:tc>
        <w:tc>
          <w:tcPr>
            <w:tcW w:w="45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MX"/>
              </w:rPr>
              <w:t>TÍTULO DE PRESENTACIÓN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szCs w:val="18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MX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szCs w:val="18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MX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szCs w:val="18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rPr>
                <w:rFonts w:ascii="Century Gothic" w:hAnsi="Century Gothic" w:cs="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MX"/>
              </w:rPr>
              <w:t>FECHA PRESENTAC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MX"/>
              </w:rPr>
              <w:t>DESDE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es-MX"/>
              </w:rPr>
              <w:t xml:space="preserve">      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MX"/>
              </w:rPr>
              <w:t>HAST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lang w:val="es-MX"/>
              </w:rPr>
              <w:t xml:space="preserve">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rPr>
                <w:rFonts w:ascii="Century Gothic" w:hAnsi="Century Gothic" w:cs="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MX"/>
              </w:rPr>
              <w:t>PAÍS Y LUGAR  DE PRESENTACIÓN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szCs w:val="18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MX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szCs w:val="1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                                        </w:t>
      </w:r>
      <w:r>
        <w:rPr>
          <w:rFonts w:cs="Arial" w:ascii="Arial" w:hAnsi="Arial"/>
          <w:b/>
          <w:lang w:val="es-MX"/>
        </w:rPr>
        <w:tab/>
        <w:tab/>
        <w:tab/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rPr/>
      </w:pPr>
      <w:r>
        <w:rPr/>
        <w:t>OTR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rPr>
                <w:rFonts w:ascii="Century Gothic" w:hAnsi="Century Gothic" w:cs="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MX"/>
              </w:rPr>
              <w:t>DETAL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APOYO PAPER</w:t>
            </w:r>
          </w:p>
        </w:tc>
      </w:tr>
    </w:tbl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**ADJUNTAR RESPALDO DE ACEPTACIÓN O INSCRIPCIÓN**</w:t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88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USO INTERNO</w:t>
            </w:r>
          </w:p>
        </w:tc>
      </w:tr>
    </w:tbl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885</wp:posOffset>
                </wp:positionV>
                <wp:extent cx="20491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AUTORI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Claudio Menes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.65pt;mso-wrap-distance-left:0pt;mso-wrap-distance-right:7.05pt;mso-wrap-distance-top:0pt;mso-wrap-distance-bottom:0pt;margin-top:2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AUTORI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Claudio Menes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4" w:leader="none"/>
        </w:tabs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26025</wp:posOffset>
                </wp:positionH>
                <wp:positionV relativeFrom="paragraph">
                  <wp:posOffset>230505</wp:posOffset>
                </wp:positionV>
                <wp:extent cx="2179955" cy="939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423"/>
                              <w:gridCol w:w="1544"/>
                              <w:gridCol w:w="172"/>
                              <w:gridCol w:w="6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bottom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APROBADO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RECHAZADO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74pt;mso-wrap-distance-left:7.05pt;mso-wrap-distance-right:7.05pt;mso-wrap-distance-top:0pt;mso-wrap-distance-bottom:0pt;margin-top:18.15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423"/>
                        <w:gridCol w:w="1544"/>
                        <w:gridCol w:w="172"/>
                        <w:gridCol w:w="6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653" w:type="dxa"/>
                            <w:gridSpan w:val="2"/>
                            <w:tcBorders>
                              <w:bottom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3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es-MX"/>
                              </w:rPr>
                              <w:t>APROBADO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3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es-MX"/>
                              </w:rPr>
                              <w:t>RECHAZADO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30" w:type="dxa"/>
                            <w:tcBorders>
                              <w:top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 Guard"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3437890" cy="81597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4" w:leader="none"/>
      </w:tabs>
      <w:ind w:left="2272" w:hanging="2272"/>
      <w:jc w:val="center"/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4" w:leader="none"/>
      </w:tabs>
      <w:ind w:left="2272" w:hanging="2272"/>
      <w:jc w:val="center"/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4" w:leader="none"/>
      </w:tabs>
      <w:outlineLvl w:val="2"/>
    </w:pPr>
    <w:rPr>
      <w:rFonts w:ascii="Arial" w:hAnsi="Arial" w:cs="Arial"/>
      <w:b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 Guard" w:hAnsi="Avant Guard" w:cs="Avant Guar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bredireccininterior">
    <w:name w:val="Nombre dirección interior"/>
    <w:basedOn w:val="Normal"/>
    <w:qFormat/>
    <w:pPr/>
    <w:rPr/>
  </w:style>
  <w:style w:type="paragraph" w:styleId="Mio">
    <w:name w:val="mio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P7">
    <w:name w:val="p7"/>
    <w:basedOn w:val="Normal"/>
    <w:qFormat/>
    <w:pPr>
      <w:spacing w:lineRule="atLeast" w:line="280"/>
      <w:ind w:left="1152" w:hanging="288"/>
    </w:pPr>
    <w:rPr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41:00Z</dcterms:created>
  <dc:creator>Alexis Ortiz Castillo</dc:creator>
  <dc:description/>
  <cp:keywords/>
  <dc:language>en-US</dc:language>
  <cp:lastModifiedBy>Wendy Wong Jimenez</cp:lastModifiedBy>
  <cp:lastPrinted>2018-04-19T16:52:00Z</cp:lastPrinted>
  <dcterms:modified xsi:type="dcterms:W3CDTF">2024-03-27T19:14:00Z</dcterms:modified>
  <cp:revision>4</cp:revision>
  <dc:subject/>
  <dc:title>Pontificia Universidad Católica de Ch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