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i/>
          <w:i/>
          <w:sz w:val="36"/>
          <w:szCs w:val="36"/>
          <w:u w:val="none"/>
          <w:lang w:val="es-ES_tradnl"/>
        </w:rPr>
      </w:pPr>
      <w:r>
        <w:rPr>
          <w:rFonts w:cs="Century Gothic" w:ascii="Century Gothic" w:hAnsi="Century Gothic"/>
          <w:b/>
          <w:i/>
          <w:sz w:val="36"/>
          <w:szCs w:val="36"/>
          <w:u w:val="none"/>
          <w:lang w:val="es-ES_tradnl"/>
        </w:rPr>
        <w:t>FORMULARIO DE INASISTENCIA</w:t>
      </w:r>
    </w:p>
    <w:p>
      <w:pPr>
        <w:pStyle w:val="Subtitle"/>
        <w:jc w:val="left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none"/>
          <w:lang w:val="es-ES_tradnl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none"/>
          <w:lang w:val="es-ES_tradnl"/>
        </w:rPr>
      </w:r>
    </w:p>
    <w:p>
      <w:pPr>
        <w:pStyle w:val="Subtitle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_____/_____/_____</w:t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ALUMN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R.U.T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PROGRAM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</w:tbl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BE ADJUNTAR CERTIFICADO MÉDICO</w:t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ENO O ACTIVIDAD DE TESI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1130</wp:posOffset>
                      </wp:positionV>
                      <wp:extent cx="2200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ALUMNO (A)</w:t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65100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FIRMA TUTOR (A)</w:t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jc w:val="left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480</wp:posOffset>
                      </wp:positionV>
                      <wp:extent cx="2200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ALUMNO (A)</w:t>
            </w:r>
          </w:p>
          <w:p>
            <w:pPr>
              <w:pStyle w:val="Subtitl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93"/>
        <w:gridCol w:w="2001"/>
        <w:gridCol w:w="898"/>
        <w:gridCol w:w="1947"/>
      </w:tblGrid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CURSO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FECHA INASISTENC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  <w:t>DES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  <w:t>HAS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PROF. ASIGNATUR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>ACTIVIDAD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</w:r>
          </w:p>
        </w:tc>
      </w:tr>
    </w:tbl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93"/>
        <w:gridCol w:w="2001"/>
        <w:gridCol w:w="898"/>
        <w:gridCol w:w="1947"/>
      </w:tblGrid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CURSO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FECHA INASISTENC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  <w:t>DES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  <w:t>HAS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PROF. ASIGNATUR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>ACTIVIDAD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</w:r>
          </w:p>
        </w:tc>
      </w:tr>
    </w:tbl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93"/>
        <w:gridCol w:w="2001"/>
        <w:gridCol w:w="898"/>
        <w:gridCol w:w="1947"/>
      </w:tblGrid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CURSO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FECHA INASISTENC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  <w:t>DES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  <w:t>HAS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PROF. ASIGNATUR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>ACTIVIDAD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</w:r>
          </w:p>
        </w:tc>
      </w:tr>
    </w:tbl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93"/>
        <w:gridCol w:w="2001"/>
        <w:gridCol w:w="898"/>
        <w:gridCol w:w="1947"/>
      </w:tblGrid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CURSO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FECHA INASISTENC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  <w:t>DES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  <w:t>HAS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</w:rPr>
            </w:pPr>
            <w:r>
              <w:rPr>
                <w:rFonts w:cs="Century Gothic" w:ascii="Century Gothic" w:hAnsi="Century Gothic"/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  <w:t>NOMBRE PROF. ASIGNATUR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>ACTIVIDAD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</w:r>
          </w:p>
        </w:tc>
      </w:tr>
    </w:tbl>
    <w:p>
      <w:pPr>
        <w:pStyle w:val="Subtit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701" w:hanging="0"/>
      <w:jc w:val="left"/>
      <w:rPr>
        <w:rFonts w:ascii="Perpetua Titling MT" w:hAnsi="Perpetua Titling MT" w:cs="Perpetua Titling MT"/>
      </w:rPr>
    </w:pPr>
    <w:r>
      <w:rPr>
        <w:rFonts w:cs="Perpetua Titling MT" w:ascii="Perpetua Titling MT" w:hAnsi="Perpetua Titling MT"/>
      </w:rPr>
    </w:r>
  </w:p>
  <w:p>
    <w:pPr>
      <w:pStyle w:val="TextBodyIndent"/>
      <w:spacing w:before="0" w:after="60"/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115" cy="89281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Rockwell" w:hAnsi="Rockwell" w:cs="Rockwel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268" w:hanging="0"/>
      <w:jc w:val="center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2552" w:hanging="0"/>
      <w:jc w:val="center"/>
    </w:pPr>
    <w:rPr>
      <w:rFonts w:ascii="Rockwell" w:hAnsi="Rockwell" w:cs="Rockwel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Rockwell" w:hAnsi="Rockwell" w:cs="Rockwel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7:00Z</dcterms:created>
  <dc:creator>Catalina Bay-Schmith C.</dc:creator>
  <dc:description/>
  <cp:keywords/>
  <dc:language>en-US</dc:language>
  <cp:lastModifiedBy>Wendy Wong Jimenez</cp:lastModifiedBy>
  <cp:lastPrinted>2019-04-18T12:23:00Z</cp:lastPrinted>
  <dcterms:modified xsi:type="dcterms:W3CDTF">2024-03-27T18:37:00Z</dcterms:modified>
  <cp:revision>2</cp:revision>
  <dc:subject/>
  <dc:title> </dc:title>
</cp:coreProperties>
</file>