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9085</wp:posOffset>
                </wp:positionH>
                <wp:positionV relativeFrom="paragraph">
                  <wp:posOffset>-46355</wp:posOffset>
                </wp:positionV>
                <wp:extent cx="1562100" cy="304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-3.65pt;width:122.95pt;height:2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</w:rPr>
        <w:t xml:space="preserve">FECHA DE ENTREGA FORMULARIO:   </w:t>
      </w:r>
    </w:p>
    <w:p>
      <w:pPr>
        <w:pStyle w:val="Normal"/>
        <w:jc w:val="righ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74"/>
      </w:tblGrid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bre Alumno (a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.U.T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bre Magíster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echa de Ingres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ño y Semestre de Inscripción Tesis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echa tentativa de términ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uente de Financiamien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ítulo de la Tesis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omité de Tesis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or Guí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or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rofesor 2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Hipótesis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Objetivos específicos (máximo tres objetivos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1.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2.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3.-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Fundamentación</w:t>
      </w:r>
      <w:r>
        <w:rPr>
          <w:rFonts w:cs="Segoe UI" w:ascii="Segoe UI" w:hAnsi="Segoe UI"/>
          <w:sz w:val="22"/>
        </w:rPr>
        <w:t xml:space="preserve"> (antecedentes bibliográficos que fundamentan la investigación propuesta, máximo 200 palabras)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2"/>
        </w:rPr>
        <w:t xml:space="preserve">Metodología </w:t>
      </w:r>
      <w:r>
        <w:rPr>
          <w:rFonts w:cs="Segoe UI" w:ascii="Segoe UI" w:hAnsi="Segoe UI"/>
          <w:sz w:val="22"/>
        </w:rPr>
        <w:t>(Enumere los aspectos metodológicos más relevantes de su investigación. Indique claramente como evaluará los resultados, diseño experimental y análisis estadísticos por realizar)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Resumen de actividades realizadas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 xml:space="preserve">y por realizar </w:t>
      </w:r>
      <w:r>
        <w:rPr>
          <w:rFonts w:cs="Segoe UI" w:ascii="Segoe UI" w:hAnsi="Segoe UI"/>
          <w:sz w:val="22"/>
          <w:szCs w:val="22"/>
        </w:rPr>
        <w:t>(indique avances realizados en el presente semestre y lo que falta por realizar para finalizar su trabajo de tesis)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ctividades realizadas: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ctividades por realizar: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juntar Carta Gantt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echa en que se reunió con su Comité de Tesis y aprobación del anteproyecto: 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97790</wp:posOffset>
                </wp:positionV>
                <wp:extent cx="1546860" cy="3657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7.7pt;width:121.7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ité de Tesis (nombre y firma)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eastAsia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or Guí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or 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or 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oordinador(a) de Magíster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00125</wp:posOffset>
          </wp:positionH>
          <wp:positionV relativeFrom="paragraph">
            <wp:posOffset>-711200</wp:posOffset>
          </wp:positionV>
          <wp:extent cx="2057400" cy="1407160"/>
          <wp:effectExtent l="0" t="0" r="0" b="0"/>
          <wp:wrapTight wrapText="bothSides">
            <wp:wrapPolygon edited="0">
              <wp:start x="5697" y="2916"/>
              <wp:lineTo x="3798" y="5250"/>
              <wp:lineTo x="1695" y="6711"/>
              <wp:lineTo x="898" y="7437"/>
              <wp:lineTo x="898" y="7728"/>
              <wp:lineTo x="2397" y="9919"/>
              <wp:lineTo x="2295" y="12255"/>
              <wp:lineTo x="1897" y="13716"/>
              <wp:lineTo x="2098" y="14446"/>
              <wp:lineTo x="2796" y="15029"/>
              <wp:lineTo x="4498" y="16923"/>
              <wp:lineTo x="4896" y="16923"/>
              <wp:lineTo x="-100" y="18532"/>
              <wp:lineTo x="4896" y="19263"/>
              <wp:lineTo x="5196" y="19994"/>
              <wp:lineTo x="5397" y="19994"/>
              <wp:lineTo x="5898" y="19994"/>
              <wp:lineTo x="5496" y="19263"/>
              <wp:lineTo x="7296" y="16923"/>
              <wp:lineTo x="16097" y="16050"/>
              <wp:lineTo x="16598" y="15611"/>
              <wp:lineTo x="16196" y="14589"/>
              <wp:lineTo x="16898" y="13567"/>
              <wp:lineTo x="16398" y="12255"/>
              <wp:lineTo x="13697" y="12255"/>
              <wp:lineTo x="19396" y="11524"/>
              <wp:lineTo x="19195" y="10068"/>
              <wp:lineTo x="9596" y="9919"/>
              <wp:lineTo x="17996" y="9337"/>
              <wp:lineTo x="17996" y="7728"/>
              <wp:lineTo x="9198" y="7585"/>
              <wp:lineTo x="9596" y="5250"/>
              <wp:lineTo x="6395" y="2916"/>
              <wp:lineTo x="5697" y="2916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1193800</wp:posOffset>
              </wp:positionH>
              <wp:positionV relativeFrom="paragraph">
                <wp:posOffset>-53340</wp:posOffset>
              </wp:positionV>
              <wp:extent cx="4057650" cy="6019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28"/>
                              <w:szCs w:val="28"/>
                            </w:rPr>
                            <w:t>Facultad de Agronomía y Sistemas Natural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28"/>
                              <w:szCs w:val="28"/>
                            </w:rPr>
                            <w:t>Dirección de Post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47.4pt;mso-wrap-distance-left:9.05pt;mso-wrap-distance-right:9.05pt;mso-wrap-distance-top:3.6pt;mso-wrap-distance-bottom:3.6pt;margin-top:-4.2pt;mso-position-vertical-relative:text;margin-left:9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Segoe UI" w:ascii="Segoe UI" w:hAnsi="Segoe UI"/>
                        <w:i/>
                        <w:sz w:val="28"/>
                        <w:szCs w:val="28"/>
                      </w:rPr>
                      <w:t>Facultad de Agronomía y Sistemas Natural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i/>
                        <w:sz w:val="28"/>
                        <w:szCs w:val="28"/>
                      </w:rPr>
                      <w:t>Dirección de Postgra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Segoe UI" w:hAnsi="Segoe UI" w:cs="Segoe UI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6755</wp:posOffset>
              </wp:positionH>
              <wp:positionV relativeFrom="paragraph">
                <wp:posOffset>320040</wp:posOffset>
              </wp:positionV>
              <wp:extent cx="7056755" cy="1270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57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65pt;margin-top:25.2pt;width:555.6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egoe UI" w:cs="Segoe UI" w:ascii="Segoe UI" w:hAnsi="Segoe UI"/>
        <w:b/>
        <w:sz w:val="28"/>
        <w:szCs w:val="28"/>
      </w:rPr>
      <w:t xml:space="preserve">            </w:t>
    </w:r>
    <w:r>
      <w:rPr>
        <w:rFonts w:cs="Segoe UI" w:ascii="Segoe UI" w:hAnsi="Segoe UI"/>
        <w:b/>
        <w:sz w:val="28"/>
        <w:szCs w:val="28"/>
      </w:rPr>
      <w:t>FORMULARIO DE ANTEPROYECTO DE TESIS</w:t>
    </w:r>
  </w:p>
  <w:p>
    <w:pPr>
      <w:pStyle w:val="Header"/>
      <w:jc w:val="center"/>
      <w:rPr>
        <w:rFonts w:ascii="Segoe UI" w:hAnsi="Segoe UI" w:cs="Segoe UI"/>
        <w:b/>
        <w:b/>
        <w:sz w:val="28"/>
        <w:szCs w:val="28"/>
      </w:rPr>
    </w:pPr>
    <w:r>
      <w:rPr>
        <w:rFonts w:cs="Segoe UI" w:ascii="Segoe UI" w:hAnsi="Segoe U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ireccininterior">
    <w:name w:val="Nombre dirección interior"/>
    <w:basedOn w:val="Normal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0:44:00Z</dcterms:created>
  <dc:creator>Nora Caceres</dc:creator>
  <dc:description/>
  <cp:keywords/>
  <dc:language>en-US</dc:language>
  <cp:lastModifiedBy>Wendy Wong Jimenez</cp:lastModifiedBy>
  <cp:lastPrinted>2017-03-10T10:47:00Z</cp:lastPrinted>
  <dcterms:modified xsi:type="dcterms:W3CDTF">2024-04-01T15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