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 xml:space="preserve">SOLICITUD DE PROPUEST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  <w:t>COMITÉ DE TESIS Y EXAMEN DE CANDIDATURA DOCTORADO EN BIOTECNOLOGÍA VEGE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s-ES_tradnl"/>
        </w:rPr>
      </w:pPr>
      <w:r>
        <w:rPr>
          <w:rFonts w:cs="Calibri" w:ascii="Calibri" w:hAnsi="Calibri"/>
          <w:b/>
          <w:sz w:val="28"/>
          <w:szCs w:val="28"/>
          <w:u w:val="single"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NOMBRE DEL ALUMNO (A)          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TÍTULO TENTATIVO DE LA TESIS 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BSTRACT (200 PALABRAS EN INGLÉS)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¿La Tesis se alinea con los Objetivos del Programa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Prrafodelista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es-CL"/>
        </w:rPr>
        <w:t>El objetivo del programa es formar Doctores de gran competencia en el área de la Biotecnología Vegetal, con una sólida formación en sus aplicaciones agronómicas y biotecnológicas, capaces de abordar diversas problemáticas del sector agrícola y forestal del país, proponiendo soluciones innovadoras, así como de difundir en la sociedad sus actividades y conocimientos asociados a lograr la incorporación de nuevas tecnologías para el mejoramiento de especies vegetales o de procesos de producción asociados a procesos biológicos realizados en plantas, algas, hongos, entre otros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es-ES_tradnl" w:eastAsia="es-CL"/>
        </w:rPr>
      </w:pPr>
      <w:r>
        <w:rPr>
          <w:rFonts w:eastAsia="Times New Roman" w:cs="Calibri" w:ascii="Calibri" w:hAnsi="Calibri"/>
          <w:b/>
          <w:sz w:val="24"/>
          <w:szCs w:val="24"/>
          <w:lang w:val="es-ES_tradnl" w:eastAsia="es-C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Explique para ambos caso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clare la Línea de Investigación del Programa en la que se inserta su tesis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nómica Vegetal y Bio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puesta a estrés abiótico e Interacción planta-organis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arrollo, Metabolismo y Postcosecha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clare si su Tesis está asociada a algún Proyecto de Investigación (Fondecyt, Fodef u otro)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dique si su Tesis se realizará en algún Centro de Investigación UC u otro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dique si su Tesis se enmarca en alguna Industria.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¿Si es SI, Cuál?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ROPUESTA COMITÉ DE TESIS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2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GUÍ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ACULTA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CO-GUÍ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FACULTAD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COMITÉ DE CANDIDATURA                     </w:t>
      </w:r>
    </w:p>
    <w:p>
      <w:pPr>
        <w:pStyle w:val="Normal"/>
        <w:rPr>
          <w:rFonts w:ascii="Calibri" w:hAnsi="Calibri" w:eastAsia="Calibri" w:cs="Calibri"/>
          <w:b/>
          <w:b/>
          <w:lang w:val="es-ES_tradnl"/>
        </w:rPr>
      </w:pPr>
      <w:r>
        <w:rPr>
          <w:rFonts w:eastAsia="Calibri" w:cs="Calibri" w:ascii="Calibri" w:hAnsi="Calibri"/>
          <w:b/>
          <w:lang w:val="es-ES_tradnl"/>
        </w:rPr>
        <w:t xml:space="preserve">                                        </w:t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3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ESOR 1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8F8F8" w:val="clear"/>
              </w:rPr>
              <w:t>Coordinador</w:t>
            </w:r>
            <w:r>
              <w:rPr>
                <w:rFonts w:cs="Calibri" w:ascii="Calibri" w:hAnsi="Calibri"/>
                <w:b/>
                <w:lang w:val="es-ES_tradnl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 w:eastAsia="en-US"/>
              </w:rPr>
            </w:pPr>
            <w:r>
              <w:rPr>
                <w:rFonts w:cs="Calibri" w:ascii="Calibri" w:hAnsi="Calibri"/>
                <w:b/>
                <w:lang w:val="es-ES_tradnl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ESOR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OF. EXTERNO*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  <w:t>*  DEBE ADJUNTAR CURRICULU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  <w:lang w:val="es-ES_tradnl"/>
        </w:rPr>
      </w:pPr>
      <w:r>
        <w:rPr>
          <w:rFonts w:cs="Calibri" w:ascii="Calibri" w:hAnsi="Calibri"/>
          <w:b/>
          <w:vanish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  <w:lang w:val="es-ES_tradnl"/>
        </w:rPr>
      </w:pPr>
      <w:r>
        <w:rPr>
          <w:rFonts w:cs="Calibri" w:ascii="Calibri" w:hAnsi="Calibri"/>
          <w:b/>
          <w:vanish/>
          <w:sz w:val="16"/>
          <w:szCs w:val="16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1958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FIRMA DEL ALUM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IRMA DEL ALUM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195897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s-ES_tradnl"/>
                                    </w:rPr>
                                    <w:t>FIRMA PROFESOR GU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15pt;mso-wrap-distance-left:7.05pt;mso-wrap-distance-right:0pt;mso-wrap-distance-top:0pt;mso-wrap-distance-bottom:0pt;margin-top:-3.8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s-ES_tradnl"/>
                              </w:rPr>
                              <w:t>FIRMA PROFESOR GU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Fecha probable de defensa: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_tradnl"/>
        </w:rPr>
      </w:pPr>
      <w:r>
        <w:rPr>
          <w:rFonts w:cs="Calibri" w:ascii="Calibri" w:hAnsi="Calibri"/>
          <w:b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437890" cy="8159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mbredireccininterior">
    <w:name w:val="Nombre dirección interior"/>
    <w:basedOn w:val="Normal"/>
    <w:qFormat/>
    <w:pPr/>
    <w:rPr>
      <w:sz w:val="20"/>
      <w:szCs w:val="20"/>
      <w:lang w:val="es-ES_tradnl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4:00Z</dcterms:created>
  <dc:creator>Nora Cacéres</dc:creator>
  <dc:description/>
  <cp:keywords/>
  <dc:language>en-US</dc:language>
  <cp:lastModifiedBy>Wendy Wong Jimenez</cp:lastModifiedBy>
  <cp:lastPrinted>2017-08-16T16:49:00Z</cp:lastPrinted>
  <dcterms:modified xsi:type="dcterms:W3CDTF">2024-03-27T19:08:00Z</dcterms:modified>
  <cp:revision>13</cp:revision>
  <dc:subject/>
  <dc:title>REUNION ESTADO AVANCE TESIS DOCT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