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jc w:val="left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Textoindependiente2"/>
        <w:jc w:val="center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  <w:t>DOCUMENTOS A PRESENTAR PARA TRAMITAR EL GRADO</w:t>
      </w:r>
    </w:p>
    <w:p>
      <w:pPr>
        <w:pStyle w:val="Textoindependiente2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(ESTE DOCUMENTO DEBE ADJUNTARSE)</w:t>
      </w:r>
    </w:p>
    <w:p>
      <w:pPr>
        <w:pStyle w:val="Textoindependiente2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961"/>
      </w:tblGrid>
      <w:tr>
        <w:trPr>
          <w:trHeight w:val="39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BRE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oindependiente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oindependiente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.U.T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BRE PROGRAMA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ÍTULO TESIS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</w:t>
            </w:r>
          </w:p>
        </w:tc>
      </w:tr>
      <w:tr>
        <w:trPr>
          <w:trHeight w:val="397" w:hRule="exact"/>
        </w:trPr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ECHA DEFENSA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03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RREO ALTERNATIVO AL U.C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Textoindependiente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oindependiente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25"/>
        <w:gridCol w:w="2977"/>
        <w:gridCol w:w="163"/>
        <w:gridCol w:w="404"/>
      </w:tblGrid>
      <w:tr>
        <w:trPr>
          <w:trHeight w:val="284" w:hRule="atLeast"/>
        </w:trPr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oindependiente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cumentos a presentar por el alumno</w:t>
            </w:r>
          </w:p>
        </w:tc>
      </w:tr>
      <w:tr>
        <w:trPr>
          <w:trHeight w:val="667" w:hRule="exact"/>
        </w:trPr>
        <w:tc>
          <w:tcPr>
            <w:tcW w:w="8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independiente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ubir la versión electrónica en PDF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y en un solo archivo al siguiente link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s://repositorio.uc.cl</w:t>
              </w:r>
            </w:hyperlink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independiente2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independiente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nviar última versión de tesis en PDF y en un solo archivo a </w:t>
            </w: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maperezf@uc.cl</w:t>
              </w:r>
            </w:hyperlink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independiente2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independiente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nviar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arta de recepció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e la tesis doctoral y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 posterio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el correo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on el link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el código del Repositorio a </w:t>
            </w:r>
            <w:hyperlink r:id="rId4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maperezf@uc.cl</w:t>
              </w:r>
            </w:hyperlink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independiente2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independiente2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Enviar resumen de la tesis en formato Word           </w:t>
            </w:r>
          </w:p>
        </w:tc>
        <w:tc>
          <w:tcPr>
            <w:tcW w:w="425" w:type="dxa"/>
            <w:tcBorders/>
          </w:tcPr>
          <w:p>
            <w:pPr>
              <w:pStyle w:val="Textoindependiente2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independiente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independiente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nviar Currículum Vitae actualizado indicando, teléfono y correo electrónico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independiente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viar foto del carnet de identidad por ambos lado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independiente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ponder encuesta de Postgrado en el mail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independiente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lenar Formulario de Publicacione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Textoindependiente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oindependiente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oindependiente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abe destacar que no se podrá gestionar los certificados correspondientes si no está enviada toda la documentación requerida.</w:t>
      </w:r>
    </w:p>
    <w:p>
      <w:pPr>
        <w:pStyle w:val="Textoindependiente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oindependiente2"/>
        <w:jc w:val="lef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extoindependiente2"/>
        <w:jc w:val="lef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extoindependiente2"/>
        <w:pBdr>
          <w:top w:val="single" w:sz="4" w:space="2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uso interno)</w:t>
      </w:r>
    </w:p>
    <w:p>
      <w:pPr>
        <w:pStyle w:val="Textoindependiente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oindependiente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oindependiente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ECHA DE ENTREGA DE TODOS LOS ANTECEDENTES:______/______/______</w:t>
      </w:r>
    </w:p>
    <w:p>
      <w:pPr>
        <w:pStyle w:val="Textoindependiente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2240" w:h="15840"/>
      <w:pgMar w:left="1701" w:right="1701" w:gutter="0" w:header="284" w:top="3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erpetua Titling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30115" cy="892810"/>
          <wp:effectExtent l="0" t="0" r="0" b="0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730115" cy="892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Perpetua Titling MT" w:hAnsi="Perpetua Titling MT" w:cs="Perpetua Titling MT"/>
      </w:rPr>
    </w:pPr>
    <w:r>
      <w:rPr>
        <w:rFonts w:cs="Perpetua Titling MT" w:ascii="Perpetua Titling MT" w:hAnsi="Perpetua Titling M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Rockwell" w:hAnsi="Rockwell" w:cs="Rockwel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Rockwell" w:hAnsi="Rockwell" w:cs="Rockwell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center"/>
      <w:outlineLvl w:val="2"/>
    </w:pPr>
    <w:rPr>
      <w:rFonts w:ascii="Rockwell" w:hAnsi="Rockwell" w:cs="Rockwel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ind w:left="2268" w:hanging="0"/>
      <w:jc w:val="center"/>
      <w:outlineLvl w:val="3"/>
    </w:pPr>
    <w:rPr>
      <w:rFonts w:ascii="Rockwell" w:hAnsi="Rockwell" w:cs="Rockwel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lang w:val="es-ES_tradnl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60"/>
      <w:ind w:left="2552" w:hanging="0"/>
      <w:jc w:val="center"/>
    </w:pPr>
    <w:rPr>
      <w:rFonts w:ascii="Rockwell" w:hAnsi="Rockwell" w:cs="Rockwell"/>
      <w:b/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rFonts w:ascii="Rockwell" w:hAnsi="Rockwell" w:cs="Rockwel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positorio.uc.cl/" TargetMode="External"/><Relationship Id="rId3" Type="http://schemas.openxmlformats.org/officeDocument/2006/relationships/hyperlink" Target="mailto:maperezf@uc.cl" TargetMode="External"/><Relationship Id="rId4" Type="http://schemas.openxmlformats.org/officeDocument/2006/relationships/hyperlink" Target="mailto:maperezf@uc.c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DI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8:47:00Z</dcterms:created>
  <dc:creator>Catalina Bay-Schmith C.</dc:creator>
  <dc:description/>
  <cp:keywords/>
  <dc:language>en-US</dc:language>
  <cp:lastModifiedBy>Wendy Wong Jimenez</cp:lastModifiedBy>
  <cp:lastPrinted>2016-08-18T16:13:00Z</cp:lastPrinted>
  <dcterms:modified xsi:type="dcterms:W3CDTF">2024-03-27T18:4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C3897F6DEAC8E479431DF5414E004B3</vt:lpwstr>
  </property>
  <property fmtid="{D5CDD505-2E9C-101B-9397-08002B2CF9AE}" pid="3" name="TaxCatchAll">
    <vt:lpwstr/>
  </property>
  <property fmtid="{D5CDD505-2E9C-101B-9397-08002B2CF9AE}" pid="4" name="_activity">
    <vt:lpwstr/>
  </property>
  <property fmtid="{D5CDD505-2E9C-101B-9397-08002B2CF9AE}" pid="5" name="lcf76f155ced4ddcb4097134ff3c332f">
    <vt:lpwstr/>
  </property>
</Properties>
</file>